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DE ANULAÇÃO DE NEGÓCIO JURÍDICO C/ DANOS MORAIS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a </w:t>
      </w:r>
      <w:r>
        <w:rPr>
          <w:rFonts w:cs="Bookman Old Style" w:ascii="Bookman Old Style" w:hAnsi="Bookman Old Style"/>
          <w:b/>
          <w:sz w:val="24"/>
        </w:rPr>
        <w:t xml:space="preserve"> GLOBEX UTILIDADES - PONTO FRIO, </w:t>
      </w:r>
      <w:r>
        <w:rPr>
          <w:rFonts w:cs="Bookman Old Style" w:ascii="Bookman Old Style" w:hAnsi="Bookman Old Style"/>
          <w:sz w:val="24"/>
        </w:rPr>
        <w:t xml:space="preserve">com endereço no BARRA SHOPPING  - Av. das Américas, 4666 Loja 225 B - Barra da Tijuca  - CEP 22640-102 - Rio de Janeiro - RJ  e  </w:t>
      </w:r>
      <w:r>
        <w:rPr>
          <w:rFonts w:cs="Bookman Old Style" w:ascii="Bookman Old Style" w:hAnsi="Bookman Old Style"/>
          <w:b/>
          <w:sz w:val="24"/>
        </w:rPr>
        <w:t xml:space="preserve">SAMSUNG  ELETRÔNICA DA AMAZÔNIA </w:t>
      </w:r>
      <w:r>
        <w:rPr>
          <w:rFonts w:cs="Bookman Old Style" w:ascii="Bookman Old Style" w:hAnsi="Bookman Old Style"/>
          <w:sz w:val="24"/>
        </w:rPr>
        <w:t xml:space="preserve">– Rua Prof. Manoelito de Ornellas 303- Chácara Santo Antônio – CEP 04719-040 – São Paulo – SP, pelos seguintes fatos, fundamentos e razões de direito: 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 autora adquiriu em  28/12/2006 da 1ª Ré um aparelho de televisão LCD de 40 polegadas da fabricação da 2ª Ré, no valor de R$ 5.499,00, conforme declaração de compra em anex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pós poucos dias de uso, a imagem da televisão começou a apresentar um lista “verde” no canto direito da tela, além de sombras escuras sempre na transmissão dos filmes, principalmente em cenas noturna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Em 26/01/2007 (28 dias após a compra) a autora acessou o site do fabricante explicando o problema, e após alguns dias recebeu a resposta (em anexo), de que deveria entrar em contato com o Contact Center para que fosse agendada a visita técnica pelo número 4004-0000, o que o fez no dia 27/01/2007 (conf. Conta telefônica em anexo) e foi informada que aguardasse a visita técnica juntamente com a original da nota fiscal de compr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Como não localizava a referida nota fiscal, a autora compareceu a loja que realizou a compra em 03/02/2007, quando forneceram-lhe a declaração de compra em anexo, sendo informada pela vendedora que este defeito já havia sido apresentado em outra televisão do mesmo modelo e que provavelmente o técnico recomendaria a troca por uma nov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Em novo contato com a 2ª Ré (05/02/2007), foi solicitado que aguardasse a visita técnica e que fosse enviado um fax com a cópia da declaração da 1 ª Ré, o que foi feito, conforme cópia do documento de transmissão em anexo. Em novo contato a 2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</w:rPr>
        <w:t xml:space="preserve"> Ré, informou-lhe que estava tudo certo e que aguardasse a visita técnic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Desde esta data a autora aguarda a visita do técnico, um rotineira visita técnica para a verificação de um provável problema no aparelho, transforma-se em um grande problema e começa o calvário da autora, que não consegue compreender qual o motivo de até a presente data nenhum técnico ter comparecido à sua residência para detectar o problema, é estranho, pois inúmeros telefonemas já foram feitos a Samsung, inclusive surpreendendo os próprios atendentes, que dizem: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9356" w:leader="none"/>
        </w:tabs>
        <w:ind w:left="720" w:right="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ão foram ainda na casa da senhora???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9356" w:leader="none"/>
        </w:tabs>
        <w:ind w:left="720" w:right="4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Já faz muito tempo, </w:t>
      </w:r>
      <w:r>
        <w:rPr>
          <w:rFonts w:cs="Bookman Old Style" w:ascii="Bookman Old Style" w:hAnsi="Bookman Old Style"/>
          <w:b/>
          <w:u w:val="single"/>
        </w:rPr>
        <w:t>que estranho</w:t>
      </w:r>
      <w:r>
        <w:rPr>
          <w:rFonts w:cs="Bookman Old Style" w:ascii="Bookman Old Style" w:hAnsi="Bookman Old Style"/>
          <w:b/>
        </w:rPr>
        <w:t>, temos registrado em nosso sistema todos suas solicitações, mas a assistência técnica não entrou em contato com a senhora???? Vamos fazer nova solicitaçã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 xml:space="preserve">A autora aguardou exatamente 90 (noventa) dias pela  visita de um técnico, não podendo usufruir integralmente de um bem adquirido para a diversão de sua família, frustando-a e a seus familiares  e agravando-se pela ausência de uma justificativa, uma aparentemente simples visita de técnico, que mesmo que não pudesse consertá-la, daria uma satisfação a seu cliente e consumidor de seus produtos, e tomaria as providências necessárias, como até a troca do aparelho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Mesmo sem esperanças, a autora mandou um último email em 04/2007 (cópia anexa), relatando o ocorrido e informando que tomaria as providências cabíveis, entretanto, não o fez de imediato, </w:t>
      </w:r>
      <w:r>
        <w:rPr>
          <w:rFonts w:cs="Bookman Old Style" w:ascii="Bookman Old Style" w:hAnsi="Bookman Old Style"/>
          <w:b/>
          <w:u w:val="single"/>
        </w:rPr>
        <w:t>imaginou que mediante da ameaça de uma ação judicial, enfim seu problema seria solucionado, pois não desejava uma demanda judicial</w:t>
      </w:r>
      <w:r>
        <w:rPr>
          <w:rFonts w:cs="Bookman Old Style" w:ascii="Bookman Old Style" w:hAnsi="Bookman Old Style"/>
        </w:rPr>
        <w:t>, o intuito era resolver o problema da televisão, após o email aguardou mais 15 dias, mas lamentavelmente nada aconteceu, suas ameaças não surtiram o efeito desejado.</w:t>
        <w:tab/>
        <w:t xml:space="preserve">                              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Corroborando as alegações da autora, seguem anexo algumas contas telefônicas com ligações realizadas para a 2ª Ré, nos dias e nos minutos apontados 27/01 (8:42), 05/02 (9:42); 26/02 (6:36); 20/03 (8:48), 21/03 (9:00); 23/03 (2:00); 23/03 (1:36).</w:t>
        <w:tab/>
        <w:t xml:space="preserve">                   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Pergunta-se a autora, se com a proteção de um Código de Defesa do Consumidor, que efetivamente tutela os interesses desta categoria, alguns fabricantes comportam-se desta forma, como seria quando ainda não existia, decerto um  abandono ainda maior os mais fracos desta relaçã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Um fabricante que trata um consumidor que adquire um bem de elevado valor econômico desta forma, com a mais completa negligência, descaso e desrespeito, como deve comportar-se com os outros consumidores que adquirem produtos de menor valor????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Comprovada está a luta da autora na tentativa de conseguir a visita técnica da 2ª Ré, não restando-lhe outra alternativa senão a busca da tutela judicial, não mais para o conserto de seu aparelho, visto que perdeu totalmente a confiança no fabricante e no aparelho, mas para rescindir o negócio jurídico e poder enfim adquirir um outro bem que possa ser utilizado de forma plena e sem vícios em seu funcionamento e ser ressarcida por todos os infortúnios sofridos, que visivelmente escapam da esfera de meros aborrecimentos do cotidiano.</w:t>
      </w:r>
    </w:p>
    <w:p>
      <w:pPr>
        <w:pStyle w:val="Blockquote"/>
        <w:pBdr>
          <w:bottom w:val="single" w:sz="12" w:space="1" w:color="000000"/>
        </w:pBdr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II – DO DANO MORAL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A autora, sofreu e vem sofrendo sérios danos,  pois adquiriu um bem para diversão de sua família de elevado valor econômico e não pode usufruir integralmente deste, agravado pelo descaso e negligência de Ré que mantém-se e não soluciona o problema gerado na fabricação do aparelho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E todo esse transtorno se deve à negligência e ao descaso da empresa ré que, em detrimento à pessoa da autora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Assim, pelo evidente dano moral que provocou  a empresa Ré, é de impor-se a devida e necessária condenação, com arbitramento de indenização à autora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E a obrigatoriedade de reparar o dano moral está consagrada na Constituição Federal, precisamente em seu art. 5º, onde a todo cidadão é "assegurado o direito de resposta, proporcionalmente ao agravo, além de indenização por dano material, moral ou à imagem" ( inc. V) e também pelo seu inc. X, onde 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A seu turno, YUSSEF SAID CAHALI, (Dano Moral, 2ª ed., 1998, ed. RT, pg. 366 e sgts.), ao tratar do protesto indevido, é da seguinte opinião: 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e que 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Da mesma forma, o Código de Defesa do Consumidor (Lei 8.078/90) também prevê o dever de reparação, posto que ao enunciar os direitos do consumidor, em seu art. 6º, traz, dentre outros, o direito de "a efetiva prevenção e reparação de danos patrimoniais e morais, individuais, coletivos e difusos" (inc. VI) e "o acesso aos órgãos judiciários e administrativos, com vistas à prevenção ou reparação de danos patrimoniais e morais, individuais, coletivos ou difusos, assegurada a proteção jurídica, administrativa e técnica aos necessitados" (inc. VII).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Na verdade, prevalece o entendimento de que o dano moral dispensa prova em concreto, tratando-se de presunção absoluta, não sendo, outrossim, necessária a prova do dano patrimonial" (CARLOS ALBERTO BITTAR, Reparação Civil por Danos Morais, ed. RT, 1993, pág. 204)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Isso leva à conclusão de que diante da disparidade do poder econômico existente entre empresa ré e autora, e tendo em vista o gravame produzido à honra da autora e considerado que esta sempre agiu honesta e diligentemente, pagando antecipadamente sua dívida e procurando evitar - a todo custo!!! - que seu nome fosse indevidamente levado a protesto, míster se faz que o quantum indenizatório corresponda a uma cifra cujo montante seja capaz de trazer o devido apenamento a empresa-ré, e de persuadi-lo a nunca mais deixar que ocorram tamanhos desmandos contra as pessoas que, na qualidade de consumidores, adquirem o cartão e realizam compras em suas lojas. 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banco-réu e assim coibir que outros casos semelhantes aconteçam.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Diante do exposto acima, a autora requer a condenação do empresa-ré no dever de indenizar pelos danos morais que provocou com a inserção indevida do nome da autora nos sistemas SERASA e SCPC.</w:t>
      </w:r>
    </w:p>
    <w:p>
      <w:pPr>
        <w:pStyle w:val="Normal"/>
        <w:ind w:right="4" w:hanging="36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0" w:right="4" w:hanging="360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Ante o exposto, a autora requer a condenação solidária das empresas nos pedidos abaixo:</w:t>
      </w:r>
    </w:p>
    <w:p>
      <w:pPr>
        <w:pStyle w:val="Blockquote"/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 Requer a citação das referidas empresas, na pessoa de seu representante legal para, querendo, apresentar defesa à presente ação no prazo legal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Requer o cancelamento da venda com a devolução do bem a ser retirada na residência da autora e a respectivo pagamento do valor do bem  acrescido de juros e correção monetária desde a data da compra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Requer a condenação do empresa-ré no pagamento de danos morais no valor equivalente a 20 salários mínimos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Requer a condenação em honorários advocatícios de 20% da condenação. </w:t>
      </w:r>
    </w:p>
    <w:p>
      <w:pPr>
        <w:pStyle w:val="Normal"/>
        <w:ind w:left="2844" w:right="4" w:hanging="36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Dá-se à causa o valor de R$ 15.200,00 (Quinze mil e duzentos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</w:t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2844" w:right="4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14:00Z</dcterms:created>
  <dc:creator>Lourdete</dc:creator>
  <dc:description/>
  <cp:keywords/>
  <dc:language>en-US</dc:language>
  <cp:lastModifiedBy>Cliente</cp:lastModifiedBy>
  <cp:lastPrinted>2007-04-25T19:15:00Z</cp:lastPrinted>
  <dcterms:modified xsi:type="dcterms:W3CDTF">2008-09-17T17:22:00Z</dcterms:modified>
  <cp:revision>11</cp:revision>
  <dc:subject/>
  <dc:title>EXMO</dc:title>
</cp:coreProperties>
</file>